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</w:t>
      </w:r>
    </w:p>
    <w:p>
      <w:pPr>
        <w:pStyle w:val="Default"/>
        <w:rPr>
          <w:b/>
          <w:b/>
        </w:rPr>
      </w:pPr>
      <w:r>
        <w:rPr/>
        <w:t xml:space="preserve">                                   </w:t>
      </w:r>
      <w:r>
        <w:rPr>
          <w:b/>
        </w:rPr>
        <w:t>KARTA EWIDENCYJNA HODOWCY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a potrzeby centralnego rejestru Polskiego Związku Hodowców Gołębi Pocztowych – </w:t>
      </w:r>
      <w:r>
        <w:rPr>
          <w:b/>
          <w:sz w:val="22"/>
          <w:szCs w:val="22"/>
        </w:rPr>
        <w:t>OKRĘ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ZHGP Śląsk Wschód</w:t>
      </w:r>
      <w:r>
        <w:rPr>
          <w:sz w:val="22"/>
          <w:szCs w:val="22"/>
        </w:rPr>
        <w:t xml:space="preserve"> oraz Powiatowych Lekarzy Weterynarii zgodnie Art. 36 ust. 1 Ustawy z dnia 29 sierpnia 1997 r. o ochronie danych osobowych (t.j. Dz. U. z 2002 r. Nr 101, poz.926 z późn. zm.) nakłada na Polski Związek Hodowców Gołębi Pocztowych (PZHGP), jako administratora danych osobowych, obowiązek zastosowania środków technicznych i organizacyjnych zapewniających ochronę przetwarzanych danych osobowych członków PZHGP , odpowiedni do zagrożeń oraz kategorii danych objętych ochroną, a w szczególności nakłada obowiązek zabezpieczenia danych osobowych przed ich udostępnieniem osobom nieupoważnionym, dostępem przez osobę nieuprawnioną, przetwarzaniem z naruszeniem ww. Ustawy oraz zmianą, utratą, uszkodzeniem lub zniszczeniem. Zgodnie z Art. 36 ust. 2 ww. Ustawy, PZHGP zobowiązany jest prowadzić dokumentację opisującą sposób przetwarzania tych danych oraz środki, o których mowa w z Art. 36 ust. 1 ww. Ustaw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1.Imię*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Nazwisko* …………………………………………………………………………………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świadczam, że lotuję w tandemie z ( tak,  nie)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. Adres e-mail ……………………………………..telefon kontaktowy……………………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4. Nazwa Oddziału PZHGP  adres   korespondencyjny: …………………………………………………………………………….................................</w:t>
      </w:r>
    </w:p>
    <w:p>
      <w:pPr>
        <w:pStyle w:val="Default"/>
        <w:rPr/>
      </w:pPr>
      <w:r>
        <w:rPr/>
        <w:t>5. Numer legitymacji członkowskiej, wydanej przez Oddział PZHGP</w:t>
      </w:r>
    </w:p>
    <w:p>
      <w:pPr>
        <w:pStyle w:val="Default"/>
        <w:rPr/>
      </w:pPr>
      <w:r>
        <w:rPr/>
        <w:t xml:space="preserve">…………………………………………………………………………………………………     </w:t>
      </w:r>
    </w:p>
    <w:p>
      <w:pPr>
        <w:pStyle w:val="Default"/>
        <w:rPr/>
      </w:pPr>
      <w:r>
        <w:rPr/>
        <w:t xml:space="preserve">6. Data   wstąpienia do     PZHGP      / dzień , miesiąc ,rok /   </w:t>
      </w:r>
    </w:p>
    <w:p>
      <w:pPr>
        <w:pStyle w:val="Default"/>
        <w:rPr/>
      </w:pPr>
      <w:r>
        <w:rPr/>
        <w:t xml:space="preserve">    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 xml:space="preserve">7. Adres zamieszkania Hodowcy (ulica, nr domu/mieszkania, kod pocztowy, miejscowość)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8 Adres gołębnika oraz jego współrzędne ……………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</w:rPr>
        <w:t xml:space="preserve">9. Pełnione funkcje w sekcji, oddziale, okręgu,  w zarządzie głównym i od kiedy (data)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</w:rPr>
        <w:t>10. Odznaczenia nadane przez prezesa okręgu, prezydenta zarządu głównego PZHGP , KWZD</w:t>
      </w:r>
    </w:p>
    <w:p>
      <w:pPr>
        <w:pStyle w:val="Defaul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odznaki krajowe (srebrna, złota, za wybitne osiągnięcia , członkostwo honorowe)  </w:t>
      </w:r>
    </w:p>
    <w:p>
      <w:pPr>
        <w:pStyle w:val="Defaul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Nr legitymacji , data nadania odznaczeni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OŚWIADCZENI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iniejszym wyrażam zgodę na przetwarzanie przez Polski Związek Hodowców Gołębi Pocztowych danych osobowych podanych przeze mnie w niniejszej Karcie Ewidencyjnej oraz innych dokumentach rejestracyjnych dla celów prowadzenia rejestru w Okręgu  PZHGP Śląsk Wschód. Wyrażam zgodę na</w:t>
      </w:r>
    </w:p>
    <w:p>
      <w:pPr>
        <w:pStyle w:val="Default"/>
        <w:jc w:val="both"/>
        <w:rPr>
          <w:sz w:val="22"/>
          <w:szCs w:val="22"/>
        </w:rPr>
      </w:pPr>
      <w:r>
        <w:rPr/>
        <w:t>d</w:t>
      </w:r>
      <w:r>
        <w:rPr>
          <w:sz w:val="22"/>
          <w:szCs w:val="22"/>
        </w:rPr>
        <w:t xml:space="preserve">ostarczanie drogą elektroniczną na wskazany powyżej adres poczty e-mail informacji od Polskiego Związku Hodowców Gołębi Pocztowych w rozumieniu ustawy z dnia 18 lipca 2002 r. o świadczeniu usług drogą elektroniczną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oraz czytelny podpis Hodowcy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Podpis osoby przyjmującej Kartę Ewidencyjną w imieniu Oddziału PZHGP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Podpis osoby przyjmującej Kartę Ewidencyjną w imieniu Okręgu PZHG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 Imię i Nazwisko wypełnić literami drukowanymi.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3:00Z</dcterms:created>
  <dc:creator>eziobrowski</dc:creator>
  <dc:description/>
  <dc:language>en-US</dc:language>
  <cp:lastModifiedBy>jerzy</cp:lastModifiedBy>
  <cp:lastPrinted>2017-02-04T10:43:00Z</cp:lastPrinted>
  <dcterms:modified xsi:type="dcterms:W3CDTF">2020-02-12T12:03:00Z</dcterms:modified>
  <cp:revision>2</cp:revision>
  <dc:subject/>
  <dc:title>KARTA EWIDENCYJNA HODOWCY</dc:title>
</cp:coreProperties>
</file>