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dla 1 gołęb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azwisko i imię wystawcy :      </w:t>
      </w:r>
      <w:r>
        <w:rPr>
          <w:sz w:val="32"/>
        </w:rPr>
        <w:t>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Dokładny adres :  </w:t>
      </w:r>
      <w:r>
        <w:rPr>
          <w:sz w:val="32"/>
        </w:rPr>
        <w:t>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Członek Oddziału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głaszam na wystawę :            </w:t>
      </w:r>
      <w:r>
        <w:rPr>
          <w:b/>
          <w:sz w:val="32"/>
        </w:rPr>
        <w:t xml:space="preserve">OKRĘGOWĄ </w:t>
      </w:r>
      <w:r>
        <w:rPr>
          <w:sz w:val="24"/>
        </w:rPr>
        <w:t xml:space="preserve">                  poniższego gołębia do klas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/>
        <w:t>(numer gołębia)                                        (płeć)                  (bar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I.     Standard           _____________________________       ______    _________________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142" w:hanging="0"/>
        <w:rPr>
          <w:sz w:val="32"/>
        </w:rPr>
      </w:pPr>
      <w:r>
        <w:rPr>
          <w:sz w:val="24"/>
        </w:rPr>
        <w:t xml:space="preserve">II.    Sport                 ____________________________         ______    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III.  Wyczynowe      _____________________________        ______   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. Dalekodystansowa</w:t>
      </w:r>
      <w:r>
        <w:rPr>
          <w:b/>
          <w:sz w:val="32"/>
        </w:rPr>
        <w:t xml:space="preserve">  ___________________       _____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V.   Młode                ____________________________         _______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 wystawc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dla 1 gołęb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azwisko i imię wystawcy :      </w:t>
      </w:r>
      <w:r>
        <w:rPr>
          <w:sz w:val="32"/>
        </w:rPr>
        <w:t>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Dokładny adres :  </w:t>
      </w:r>
      <w:r>
        <w:rPr>
          <w:sz w:val="32"/>
        </w:rPr>
        <w:t>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Członek Oddziału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głaszam na wystawę :            </w:t>
      </w:r>
      <w:r>
        <w:rPr>
          <w:b/>
          <w:sz w:val="32"/>
        </w:rPr>
        <w:t xml:space="preserve">OKRĘGOWĄ </w:t>
      </w:r>
      <w:r>
        <w:rPr>
          <w:sz w:val="24"/>
        </w:rPr>
        <w:t xml:space="preserve">                  poniższego gołębia do klas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/>
        <w:t>(numer gołębia)                                        (płeć)                  (bar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I.     Standard           _____________________________       ______    _________________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142" w:hanging="0"/>
        <w:rPr>
          <w:sz w:val="32"/>
        </w:rPr>
      </w:pPr>
      <w:r>
        <w:rPr>
          <w:sz w:val="24"/>
        </w:rPr>
        <w:t xml:space="preserve">II.    Sport                 ____________________________         ______    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III.  Wyczynowe      _____________________________        ______   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. Dalekodystansowa</w:t>
      </w:r>
      <w:r>
        <w:rPr>
          <w:b/>
          <w:sz w:val="32"/>
        </w:rPr>
        <w:t xml:space="preserve">  ___________________       _____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.   Młode                ____________________________         _______   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 wystawc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2"/>
        <w:rPr/>
      </w:pPr>
      <w:r>
        <w:rPr/>
        <w:t>S P E C Y F I K A C J A       K O N K U R S Ó W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2835"/>
        <w:gridCol w:w="1276"/>
        <w:gridCol w:w="992"/>
        <w:gridCol w:w="859"/>
        <w:gridCol w:w="1134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dległ.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kł. Goł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k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eff.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ń,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Razem  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rPr/>
      </w:pPr>
      <w:r>
        <w:rPr/>
        <w:t>DECYZJA KOMITETU</w:t>
      </w:r>
    </w:p>
    <w:p>
      <w:pPr>
        <w:pStyle w:val="Normal"/>
        <w:rPr>
          <w:sz w:val="28"/>
        </w:rPr>
      </w:pPr>
      <w:r>
        <w:rPr>
          <w:sz w:val="28"/>
        </w:rPr>
        <w:t>Zgłoszony gołąb został przyjęty i będzie wystawiony w klasie : 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30480</wp:posOffset>
                </wp:positionV>
                <wp:extent cx="548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4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 klatka numer                              Komitet Wy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     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/>
        <w:t>(Podpisy członków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 P E C Y F I K A C J A       K O N K U R S Ó W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2835"/>
        <w:gridCol w:w="1276"/>
        <w:gridCol w:w="992"/>
        <w:gridCol w:w="859"/>
        <w:gridCol w:w="1134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dległ.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kł. Goł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k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eff.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ń,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Razem  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rPr/>
      </w:pPr>
      <w:r>
        <w:rPr/>
        <w:t>DECYZJA KOMITETU</w:t>
      </w:r>
    </w:p>
    <w:p>
      <w:pPr>
        <w:pStyle w:val="Normal"/>
        <w:rPr>
          <w:sz w:val="28"/>
        </w:rPr>
      </w:pPr>
      <w:r>
        <w:rPr>
          <w:sz w:val="28"/>
        </w:rPr>
        <w:t>Zgłoszony gołąb został przyjęty i będzie wystawiony w klasie : 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30480</wp:posOffset>
                </wp:positionV>
                <wp:extent cx="5486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4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 klatka numer                              Komitet Wy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     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647" w:hanging="16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7:00Z</dcterms:created>
  <dc:creator>PZHGP Jacek</dc:creator>
  <dc:description/>
  <dc:language>en-US</dc:language>
  <cp:lastModifiedBy>jerzy</cp:lastModifiedBy>
  <dcterms:modified xsi:type="dcterms:W3CDTF">2020-02-12T12:07:00Z</dcterms:modified>
  <cp:revision>2</cp:revision>
  <dc:subject/>
  <dc:title/>
</cp:coreProperties>
</file>